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080" w:y="2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TIC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201" w:x="10717" w:y="3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201" w:x="10717" w:y="3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201" w:x="10717" w:y="3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17" w:h="1441" w:x="816" w:y="95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17" w:h="1441" w:x="816" w:y="95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17" w:h="1441" w:x="816" w:y="9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4</Words>
  <Characters>8309</Characters>
  <CharactersWithSpaces>710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7:00Z</dcterms:created>
  <dc:creator>Crystal Reports</dc:creator>
  <dc:description>Powered By Crystal</dc:description>
  <dc:language>en-US</dc:language>
  <cp:lastModifiedBy/>
  <cp:lastPrinted>2023-01-31T16:03:00Z</cp:lastPrinted>
  <dcterms:modified xsi:type="dcterms:W3CDTF">2023-01-31T1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2DF6D2A2FBE6ACD24E6261CC936FE0BEF9901859B8371927FEE5677735596B3A20E257E704B204278F0CFADBA54FC9A74C2E62B731CD8E670AEB7DC6A2093A28F14AEE5FFEFCFE86195E32A761BD00F3B89B80A35799327140B32C1F822BB</vt:lpwstr>
  </property>
  <property fmtid="{D5CDD505-2E9C-101B-9397-08002B2CF9AE}" pid="3" name="Business Objects Context Information1">
    <vt:lpwstr>CDCABF91A62AE7CF0C343D6FADCAD76AB99B0888241A9AD98857ED3951768C26E5B7EE6B4EE569444924022D0987244B75B064FA1813087B7F727C18C27021B1DFC4C048674B8634C7860CD52272036E67BD01497EDE05D1FFF67AF5042AD080D869B5D09FEFECF053C9B76B9D0AE0264388A5F142049A2FC4E70A7D5DA1203</vt:lpwstr>
  </property>
  <property fmtid="{D5CDD505-2E9C-101B-9397-08002B2CF9AE}" pid="4" name="Business Objects Context Information2">
    <vt:lpwstr>0E5AC941128FE9E50DD2ABC8200F09A3CC3069844945E77F0B50756522907D690BA064C0F5668448BB1E0610B136EEA9D8A6A6272157B6DF8062C0001DB8545F73B31451D692CCF5430B7234DB80ECA7C45CD6534F9D37A6456D01F680D52EE025F9C13BDBF64D9F873B8CF976B879ECAEA959EFCFE10205BED706ADC1086D6</vt:lpwstr>
  </property>
  <property fmtid="{D5CDD505-2E9C-101B-9397-08002B2CF9AE}" pid="5" name="Business Objects Context Information3">
    <vt:lpwstr>08EEC48FF66AFDBFE4D7B2D82A76F13699D60F9D96D637CD2ADD9BDBD76404499208D1C49967FF7405125A2AF501BB067443092457F63C87F46866E3631E76556ACD62F062B04F88B06717DAA5CB72AA419A29586669F0DF456C651325649196818B5316C919EA85F628228D68B39FC4788548BAE9738AA034408C9FE6A5932</vt:lpwstr>
  </property>
  <property fmtid="{D5CDD505-2E9C-101B-9397-08002B2CF9AE}" pid="6" name="Business Objects Context Information4">
    <vt:lpwstr>52E441620B705E094F441134DEF63709D9DFF89768CFAA1813D200F91527BA472CA67A97397096345AAB131DFB37CD7BAE17FCD0DC8121B38D16A9F806577E7CBF3665ED7B4299AD862122361604012ECFDCE85DD81F7CF73F2E342D8A881DC0F016F5D1DAAEF3BB44DC90DBABCE3FD90679D4956B33EC5BDBB32440177826D</vt:lpwstr>
  </property>
  <property fmtid="{D5CDD505-2E9C-101B-9397-08002B2CF9AE}" pid="7" name="Business Objects Context Information5">
    <vt:lpwstr>A452D89FCD26570D55C0B0EE30A4197ECFA4496E008CBE7302A219D5983E0AA9B6DB3A2306E7027164EA4D4E75953C76BC29C2F63957335A3AF1E568D0556EF206E9A28FD0775C0F1CDCF55C9D12AE71B2DAB30C1BEEF86579B5CBB4FC2C99ED18FE36FD065CC7A5A06382CD6EF35ACBB66C1AFC38D7FA88432E8E173037454</vt:lpwstr>
  </property>
  <property fmtid="{D5CDD505-2E9C-101B-9397-08002B2CF9AE}" pid="8" name="Business Objects Context Information6">
    <vt:lpwstr>2517A8CB</vt:lpwstr>
  </property>
  <property fmtid="{D5CDD505-2E9C-101B-9397-08002B2CF9AE}" pid="9" name="Operator">
    <vt:lpwstr>utilizator buget10</vt:lpwstr>
  </property>
</Properties>
</file>